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>効力発生日変更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8318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32.1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令和　　年　　月　　　日予定の吸収合併の効力発生日を令和　　年　　月　　　日に変更いたし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　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県　　市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　　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　　　　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968" w:hanging="196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［注］必要により吸収合併を「組織変更」、「株式交換」、「吸収分割」に変更。公告の主体は、組織変更する会社や吸収合併消滅会社等の側であ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21:00Z</dcterms:created>
  <dc:creator>Wata</dc:creator>
  <dc:description/>
  <cp:keywords/>
  <dc:language>en-US</dc:language>
  <cp:lastModifiedBy>nishizawa book</cp:lastModifiedBy>
  <dcterms:modified xsi:type="dcterms:W3CDTF">2019-10-08T07:47:00Z</dcterms:modified>
  <cp:revision>12</cp:revision>
  <dc:subject/>
  <dc:title>合併公告（吸収合併）</dc:title>
</cp:coreProperties>
</file>