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83895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資本金額減少・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5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資本金額減少・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資本金の額を　　　円減少し　　　円と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効力発生日は令和　　年　　月　　　日であり、株主総会の決議は、令和　　年　　月　　　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　　年　　月　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　　　頁（号外第　　　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県　　市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　　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　　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/>
      </w:pPr>
      <w:r>
        <w:rPr>
          <w:b/>
          <w:bCs/>
          <w:lang w:val="en-US" w:eastAsia="en-US"/>
        </w:rPr>
        <w:t>［注］一部でも資本準備金とするときは、その旨及びその額を記載する必要が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4:00Z</dcterms:created>
  <dc:creator>Wata</dc:creator>
  <dc:description/>
  <cp:keywords/>
  <dc:language>en-US</dc:language>
  <cp:lastModifiedBy>nishizawa book</cp:lastModifiedBy>
  <dcterms:modified xsi:type="dcterms:W3CDTF">2019-04-16T08:31:00Z</dcterms:modified>
  <cp:revision>12</cp:revision>
  <dc:subject/>
  <dc:title>合併公告（吸収合併）</dc:title>
</cp:coreProperties>
</file>