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11</w:t>
      </w:r>
      <w:r>
        <w:rPr>
          <w:b/>
          <w:bCs/>
          <w:lang w:val="en-US" w:eastAsia="en-US"/>
        </w:rPr>
        <w:t>農業協同組合法第六十五条第四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吸収合併・消滅法人単独型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　　年　　月　　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合併により　　　　　農業協同組</w:t>
      </w:r>
    </w:p>
    <w:p>
      <w:pPr>
        <w:pStyle w:val="Normal"/>
        <w:rPr/>
      </w:pPr>
      <w:r>
        <w:rPr>
          <w:b/>
          <w:bCs/>
          <w:lang w:val="en-US" w:eastAsia="en-US"/>
        </w:rPr>
        <w:t>合（住所東京都　　区　　　町　丁目　番　号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に権利義務全部を承継させて解散することにいた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合併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、甲及び乙それぞれの主たる事務所に備え置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非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は、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甲及び乙それぞれの主たる事務所に備え置いて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・非出資の混在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貸借対照表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○）主たる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○）確定した最終事業年度はありません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単独型の場合の計算書類事項は、会社法同様に存続法人の計算書類に係る事項も明記すること。　　　　　　　　　　　　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38:00Z</dcterms:created>
  <dc:creator>Wata</dc:creator>
  <dc:description/>
  <cp:keywords/>
  <dc:language>en-US</dc:language>
  <cp:lastModifiedBy>Windows ユーザー</cp:lastModifiedBy>
  <dcterms:modified xsi:type="dcterms:W3CDTF">2019-07-05T10:13:00Z</dcterms:modified>
  <cp:revision>3</cp:revision>
  <dc:subject/>
  <dc:title>合併公告（吸収合併）</dc:title>
</cp:coreProperties>
</file>