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8</w:t>
      </w:r>
      <w:r>
        <w:rPr>
          <w:b/>
          <w:bCs/>
          <w:lang w:val="en-US" w:eastAsia="en-US"/>
        </w:rPr>
        <w:t>農業協同組合法第七十条の三第五項・第七十条の四第三項の併用型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新設分割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新設分割により新設する　　　　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業協同組合（住所東京都　　区　　　町　丁目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番　号）に対して当組合の（資産、債務、）　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業に関する権利義務を承継させることにいたし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新設分割を行う時期は、令和　　年　　月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日を予定しており、当組合は、農業協同組合法第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七十条の四第一項の規定により総会の承認決議を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経ずに新設分割を決定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新設分割に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6:00Z</dcterms:created>
  <dc:creator>Wata</dc:creator>
  <dc:description/>
  <cp:keywords/>
  <dc:language>en-US</dc:language>
  <cp:lastModifiedBy>Windows ユーザー</cp:lastModifiedBy>
  <dcterms:modified xsi:type="dcterms:W3CDTF">2019-07-05T10:15:00Z</dcterms:modified>
  <cp:revision>3</cp:revision>
  <dc:subject/>
  <dc:title>合併公告（吸収合併）</dc:title>
</cp:coreProperties>
</file>