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22</w:t>
      </w:r>
      <w:r>
        <w:rPr>
          <w:b/>
          <w:bCs/>
          <w:lang w:val="en-US" w:eastAsia="en-US"/>
        </w:rPr>
        <w:t>農業協同組合法第七十三条第二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出資一口の金額の減少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　　年　　月　　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、</w:t>
      </w:r>
      <w:r>
        <w:rPr>
          <w:b/>
          <w:bCs/>
          <w:lang w:val="en-US" w:eastAsia="en-US"/>
        </w:rPr>
        <w:t>出資一口の金額　　円を　　円に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減少す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決定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ください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  <w:t>　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日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　　　　農事組合法人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　　　　　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事業年度に係る貸借対照表は主た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事務所に備えお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事業年度はありません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0:00Z</dcterms:created>
  <dc:creator>Wata</dc:creator>
  <dc:description/>
  <cp:keywords/>
  <dc:language>en-US</dc:language>
  <cp:lastModifiedBy>Windows ユーザー</cp:lastModifiedBy>
  <dcterms:modified xsi:type="dcterms:W3CDTF">2019-07-05T10:13:00Z</dcterms:modified>
  <cp:revision>3</cp:revision>
  <dc:subject/>
  <dc:title>合併公告（吸収合併）</dc:title>
</cp:coreProperties>
</file>